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 w:before="217" w:after="219"/>
        <w:jc w:val="center"/>
        <w:rPr/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shd w:fill="FFFFFF" w:val="clear"/>
        </w:rPr>
        <w:t>国家级生态农场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927"/>
        <w:gridCol w:w="2317"/>
        <w:gridCol w:w="93"/>
        <w:gridCol w:w="1559"/>
        <w:gridCol w:w="2552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、申请主体基本信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63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  <w:t>村（邮编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初中及以下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大专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本科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硕士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eastAsia="宋体" w:cs="Times New Roman"/>
                <w:color w:val="000000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</w:rPr>
              <w:t>社会信用代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农场申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单位推荐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专家推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>
                <w:rFonts w:ascii="Times New Roman" w:hAnsi="Times New Roman" w:eastAsia="宋体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家庭农场（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个体工商户、个人独资企业、合伙企业等无法人资格的经营主体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农民专业合作社（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户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企业（是否为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龙头企业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</w:rPr>
              <w:t xml:space="preserve"> 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其他类型（请注明）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48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种植型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养殖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集约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☐草地放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☐水产养殖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种养结合型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（养殖情况：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集约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规模化畜禽养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草地放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水产养殖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是否为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稻渔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</w:rPr>
              <w:t>综合种养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7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主导农产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注明种类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粮食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蔬菜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水果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 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茶叶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肉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蛋奶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类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____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u w:val="single"/>
              </w:rPr>
              <w:t xml:space="preserve">       </w:t>
            </w:r>
          </w:p>
        </w:tc>
      </w:tr>
      <w:tr>
        <w:trPr>
          <w:trHeight w:val="804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盈利方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农场生产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外部销售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自销配送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实体店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  <w:shd w:fill="FFFFFF" w:val="clear"/>
              </w:rPr>
              <w:t>加工厂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ind w:firstLine="1050"/>
              <w:rPr>
                <w:rFonts w:ascii="Times New Roman" w:hAnsi="Times New Roman" w:cs="Times New Roman"/>
                <w:cap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采摘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生态旅游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教育基地</w:t>
            </w:r>
            <w:r>
              <w:rPr>
                <w:rFonts w:ascii="Times New Roman" w:hAnsi="Times New Roman" w:cs="Times New Roman" w:eastAsia="Times New Roman"/>
                <w:cap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☐</w:t>
            </w:r>
            <w:r>
              <w:rPr>
                <w:rFonts w:ascii="Times New Roman" w:hAnsi="Times New Roman" w:cs="Times New Roman"/>
                <w:caps/>
                <w:color w:val="000000"/>
                <w:sz w:val="21"/>
              </w:rPr>
              <w:t>其他（请注明）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___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  <w:u w:val="single"/>
              </w:rPr>
              <w:t xml:space="preserve">_  </w:t>
            </w:r>
            <w:r>
              <w:rPr>
                <w:rFonts w:cs="Times New Roman" w:ascii="Times New Roman" w:hAnsi="Times New Roman"/>
                <w:caps/>
                <w:color w:val="000000"/>
                <w:sz w:val="21"/>
              </w:rPr>
              <w:t>_</w:t>
            </w:r>
          </w:p>
        </w:tc>
      </w:tr>
      <w:tr>
        <w:trPr>
          <w:trHeight w:val="34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、资料真实性承诺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217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申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国家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农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对所提供的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类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件、图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、数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、检测报告、成果荣誉等材料的真实性负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如有虚假，一经发现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有关部门可取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我单位申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申请主体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申请主体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 w:before="435" w:after="217"/>
              <w:ind w:right="1123"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、推荐意见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9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auto" w:line="240"/>
              <w:ind w:firstLine="15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5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推荐专家（签字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专家综合评价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专家组组长（签字）：</w:t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五、组织实施单位审核意见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农村部农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与资源保护总站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农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环境保护协会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400"/>
        <w:rPr/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○</w:t>
      </w:r>
      <w:r>
        <w:rPr>
          <w:rFonts w:ascii="Times New Roman" w:hAnsi="Times New Roman" w:cs="Times New Roman" w:eastAsia="黑体"/>
          <w:sz w:val="24"/>
        </w:rPr>
        <w:t>为单选，</w:t>
      </w:r>
      <w:r>
        <w:rPr>
          <w:rFonts w:ascii="Times New Roman" w:hAnsi="Times New Roman" w:cs="Times New Roman" w:eastAsia="黑体"/>
          <w:caps/>
          <w:sz w:val="24"/>
        </w:rPr>
        <w:t>☐</w:t>
      </w:r>
      <w:r>
        <w:rPr>
          <w:rFonts w:ascii="Times New Roman" w:hAnsi="Times New Roman" w:cs="Times New Roman" w:eastAsia="黑体"/>
          <w:caps/>
          <w:sz w:val="24"/>
        </w:rPr>
        <w:t>为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Calibri" w:hAnsi="Calibri" w:eastAsia="宋体" w:cs="Times New Roman"/>
      <w:color w:val="000000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5:00Z</dcterms:created>
  <dc:creator>曦微</dc:creator>
  <dc:description/>
  <dc:language>en-US</dc:language>
  <cp:lastModifiedBy>曦微</cp:lastModifiedBy>
  <dcterms:modified xsi:type="dcterms:W3CDTF">2024-04-16T10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0A8579F24430BD0A4F375E285A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