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360" w:before="217" w:after="219"/>
        <w:jc w:val="center"/>
        <w:rPr/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shd w:fill="FFFFFF" w:val="clear"/>
          <w:lang w:val="en-US" w:eastAsia="zh-CN"/>
        </w:rPr>
        <w:t>湖北省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shd w:fill="FFFFFF" w:val="clear"/>
        </w:rPr>
        <w:t>生态农场申报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00"/>
        <w:gridCol w:w="1927"/>
        <w:gridCol w:w="2317"/>
        <w:gridCol w:w="93"/>
        <w:gridCol w:w="1559"/>
        <w:gridCol w:w="2552"/>
      </w:tblGrid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、申请主体基本信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体名称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讯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ind w:firstLine="63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县（区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村（邮编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受教育程度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1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初中及以下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高中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大专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本科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硕士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及以上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册登记时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Times New Roman" w:hAnsi="Times New Roman" w:eastAsia="宋体" w:cs="Times New Roman"/>
                <w:color w:val="000000"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册登记部门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8"/>
              </w:rPr>
              <w:t>社会信用代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类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生态农场申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推荐方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单位推荐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专家推荐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1089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人类型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00"/>
              <w:rPr>
                <w:rFonts w:ascii="Times New Roman" w:hAnsi="Times New Roman" w:eastAsia="宋体"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家庭农场（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  <w:t>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个体工商户、个人独资企业、合伙企业等无法人资格的经营主体）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农民专业合作社（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户）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企业（是否为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龙头企业）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</w:rPr>
              <w:t xml:space="preserve"> 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农村集体经济组织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</w:rPr>
              <w:t xml:space="preserve"> 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其他类型（请注明）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52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农场类型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种植型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养殖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集约化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规模化畜禽养殖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☐草地放牧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☐水产养殖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种养结合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（养殖情况：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集约化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规模化畜禽养殖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草地放牧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水产养殖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是否为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稻渔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综合种养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  <w:t>）</w:t>
            </w:r>
          </w:p>
        </w:tc>
      </w:tr>
      <w:tr>
        <w:trPr>
          <w:trHeight w:val="871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导农产品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注明种类）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ap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粮食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>_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 xml:space="preserve">____ 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蔬菜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>_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 xml:space="preserve">____ 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水果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>_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>____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 xml:space="preserve"> 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茶叶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>_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>____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肉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蛋奶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类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>_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 xml:space="preserve">____ 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u w:val="single"/>
              </w:rPr>
              <w:t xml:space="preserve">       </w:t>
            </w:r>
          </w:p>
        </w:tc>
      </w:tr>
      <w:tr>
        <w:trPr>
          <w:trHeight w:val="923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盈利方式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aps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农场生产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 xml:space="preserve">+ 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外部销售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自销配送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实体店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加工厂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ind w:firstLine="1050"/>
              <w:rPr>
                <w:rFonts w:ascii="Times New Roman" w:hAnsi="Times New Roman" w:cs="Times New Roman"/>
                <w:cap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采摘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生态旅游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教育基地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其他（请注明）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>____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u w:val="single"/>
              </w:rPr>
              <w:t xml:space="preserve">_  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>__</w:t>
            </w:r>
          </w:p>
        </w:tc>
      </w:tr>
      <w:tr>
        <w:trPr>
          <w:trHeight w:val="316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二、资料真实性承诺</w:t>
            </w:r>
          </w:p>
        </w:tc>
        <w:tc>
          <w:tcPr>
            <w:tcW w:w="8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12" w:before="217" w:after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申请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加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湖北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生态农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评价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对所提供的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件、图表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数据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检测报告、成果荣誉等材料的真实性负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如有虚假，一经发现，有关部门可取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申报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资格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12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请主体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请主体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12"/>
              <w:ind w:right="1123"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 w:before="435" w:after="217"/>
              <w:ind w:right="1123"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 w:before="435" w:after="217"/>
              <w:ind w:right="1123"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三、推荐意见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0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0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0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/>
              <w:ind w:firstLine="9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spacing w:lineRule="auto" w:line="240"/>
              <w:ind w:firstLine="15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15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推荐专家（签字）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3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四、专家综合评价意见</w:t>
            </w:r>
          </w:p>
        </w:tc>
        <w:tc>
          <w:tcPr>
            <w:tcW w:w="8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auto" w:line="240"/>
              <w:ind w:firstLine="6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63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06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五、组织实施单位审核意见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湖北省农业生态环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保护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站（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湖北省农业农村厅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96" w:leader="none"/>
        </w:tabs>
        <w:spacing w:lineRule="exact" w:line="40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注：</w:t>
      </w:r>
      <w:r>
        <w:rPr>
          <w:rFonts w:ascii="Times New Roman" w:hAnsi="Times New Roman" w:cs="Times New Roman" w:eastAsia="Times New Roman"/>
          <w:sz w:val="24"/>
        </w:rPr>
        <w:t>○</w:t>
      </w:r>
      <w:r>
        <w:rPr>
          <w:rFonts w:ascii="Times New Roman" w:hAnsi="Times New Roman" w:cs="Times New Roman" w:eastAsia="黑体"/>
          <w:sz w:val="24"/>
        </w:rPr>
        <w:t>为单选，</w:t>
      </w:r>
      <w:r>
        <w:rPr>
          <w:rFonts w:ascii="Times New Roman" w:hAnsi="Times New Roman" w:cs="Times New Roman" w:eastAsia="黑体"/>
          <w:caps/>
          <w:sz w:val="24"/>
        </w:rPr>
        <w:t>☐</w:t>
      </w:r>
      <w:r>
        <w:rPr>
          <w:rFonts w:ascii="Times New Roman" w:hAnsi="Times New Roman" w:cs="Times New Roman" w:eastAsia="黑体"/>
          <w:caps/>
          <w:sz w:val="24"/>
        </w:rPr>
        <w:t>为复选。</w:t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0:00Z</dcterms:created>
  <dc:creator>曦微</dc:creator>
  <dc:description/>
  <dc:language>en-US</dc:language>
  <cp:lastModifiedBy>曦微</cp:lastModifiedBy>
  <dcterms:modified xsi:type="dcterms:W3CDTF">2024-04-16T10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27056A1A5412D93AE11CB5944AF3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