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000000"/>
          <w:kern w:val="0"/>
          <w:sz w:val="30"/>
          <w:szCs w:val="30"/>
          <w:lang w:bidi="ar"/>
        </w:rPr>
      </w:pPr>
      <w:r>
        <w:rPr>
          <w:rFonts w:eastAsia="黑体"/>
          <w:color w:val="000000"/>
          <w:kern w:val="0"/>
          <w:sz w:val="30"/>
          <w:szCs w:val="30"/>
          <w:lang w:bidi="ar"/>
        </w:rPr>
        <w:t>附件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76"/>
        <w:gridCol w:w="493"/>
        <w:gridCol w:w="2665"/>
        <w:gridCol w:w="1304"/>
      </w:tblGrid>
      <w:tr>
        <w:trPr>
          <w:trHeight w:val="1561" w:hRule="atLeast"/>
        </w:trPr>
        <w:tc>
          <w:tcPr>
            <w:tcW w:w="83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退役大学生士兵专项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研究生招生计划</w:t>
            </w:r>
          </w:p>
        </w:tc>
      </w:tr>
      <w:tr>
        <w:trPr>
          <w:trHeight w:val="548" w:hRule="atLeast"/>
        </w:trPr>
        <w:tc>
          <w:tcPr>
            <w:tcW w:w="83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人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建筑工程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铁道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山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科技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警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金融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司法警官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民航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原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治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原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大同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城建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鞍山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外国语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刑事警察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航空航天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边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工程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电力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石油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建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化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海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建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药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龙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渤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龙江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对外经贸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政法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木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体育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音乐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戏剧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牡丹江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工程技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立信会计金融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齐哈尔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电机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牡丹江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政法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商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第二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电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应用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计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科技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传媒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音乐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工程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皖南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州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阳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绍兴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庆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丽水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兴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华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航空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德镇陶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南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井冈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科技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政法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水利水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轻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冈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文理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汽车工业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科技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医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财经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汉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航空工业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峡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音乐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经济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首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纺织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轻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右江民族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财经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药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热带海洋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海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亚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技术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仲恺农业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三峡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方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科技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遵义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黔南民族师范学</w:t>
            </w:r>
            <w:r>
              <w:rPr>
                <w:rStyle w:val="Font31"/>
                <w:rFonts w:cs="宋体"/>
                <w:lang w:bidi="ar"/>
              </w:rPr>
              <w:t>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信息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轻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民用航空飞行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川北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华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藏农牧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藏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枝花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州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肃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肃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水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州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肃政法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鸡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夏医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夏理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塔里木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河子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京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喀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犁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州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黑体"/>
          <w:b/>
          <w:bCs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6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38:00Z</dcterms:created>
  <dc:creator>User</dc:creator>
  <dc:description/>
  <dc:language>en-US</dc:language>
  <cp:lastModifiedBy>薇子</cp:lastModifiedBy>
  <cp:lastPrinted>2023-10-20T15:15:00Z</cp:lastPrinted>
  <dcterms:modified xsi:type="dcterms:W3CDTF">2023-11-20T07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1E1B487004BB09A4FA5C4A9425D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