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恩县气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双随机、一公开”检查结果公示</w:t>
      </w:r>
    </w:p>
    <w:tbl>
      <w:tblPr>
        <w:tblW w:w="13737" w:type="dxa"/>
        <w:jc w:val="left"/>
        <w:tblInd w:w="-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3030"/>
        <w:gridCol w:w="2578"/>
        <w:gridCol w:w="1295"/>
        <w:gridCol w:w="2230"/>
        <w:gridCol w:w="2543"/>
        <w:gridCol w:w="1569"/>
      </w:tblGrid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66D9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66D9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66D9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微软雅黑" w:cs="微软雅黑" w:ascii="微软雅黑" w:hAnsi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注册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66D9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66D95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住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466D95"/>
                <w:kern w:val="0"/>
                <w:sz w:val="20"/>
                <w:szCs w:val="20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5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/>
              </w:rPr>
              <w:t>宣恩县祥瑞油站管理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422825MA487K1L2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张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宣恩高罗镇九间店村五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防雷减灾工作的监督检查</w:t>
            </w:r>
            <w:bookmarkEnd w:id="0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/>
              </w:rPr>
              <w:t>中国石油天然气股份有限公司湖北销售分公司宣恩县椒园加油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422825780914486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蒙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宣恩县椒园镇椒园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防雷减灾工作的监督检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6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2"/>
            <w:bookmarkStart w:id="2" w:name="OLE_LINK3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竹坪</w:t>
            </w:r>
            <w:bookmarkEnd w:id="2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影作业点</w:t>
            </w:r>
            <w:bookmarkEnd w:id="1"/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肖儒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恩县椒园镇荆竹坪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人工影响天气活动的管理和监督检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8:16Z</dcterms:created>
  <dc:creator>Administrator</dc:creator>
  <dc:description/>
  <dc:language>en-US</dc:language>
  <cp:lastModifiedBy>风</cp:lastModifiedBy>
  <cp:lastPrinted>2024-07-25T15:05:00Z</cp:lastPrinted>
  <dcterms:modified xsi:type="dcterms:W3CDTF">2024-10-24T09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B6A8B8B640D785F1202A7CD51E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