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恩县首届“就业之星”“创业之星”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选人承诺书</w:t>
      </w:r>
    </w:p>
    <w:p>
      <w:pPr>
        <w:pStyle w:val="Footnot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对宣恩县首届“创业之星”“就业之星”评选活动内容已充分知晓并自愿接受所列规则；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保证向评选组委会提交的所有数据、信息和材料均真实、准确、合法有效，就业创业经历、事迹材料为本人经历及原创，均不侵犯任何第三方的合法权益；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无条件同意和自愿协助评选组委会对本人提供所有数据、信息和材料及所创办实体有关情况进行核实；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承诺，全部参选材料无需退还，均交于评选组委会存档或销毁。参评材料评选组委会均可用作公开宣传之用；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承诺遵守评选组委会为此次评选活动所制定的规则；</w:t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保证承诺真实可靠，并善意履行本承诺。</w:t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Footnote"/>
        <w:spacing w:lineRule="exact" w:line="56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签名）：</w:t>
      </w:r>
    </w:p>
    <w:p>
      <w:pPr>
        <w:pStyle w:val="Footnote"/>
        <w:spacing w:lineRule="exact" w:line="56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身份证号码：</w:t>
      </w:r>
    </w:p>
    <w:p>
      <w:pPr>
        <w:pStyle w:val="Footnote"/>
        <w:spacing w:lineRule="exact" w:line="56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Footnote"/>
        <w:spacing w:lineRule="exact" w:line="56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  月  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18:00Z</dcterms:created>
  <dc:creator>admin123</dc:creator>
  <dc:description/>
  <dc:language>en-US</dc:language>
  <cp:lastModifiedBy>admin123</cp:lastModifiedBy>
  <dcterms:modified xsi:type="dcterms:W3CDTF">2023-01-18T21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E691E798D08EA0F1C763DD6B15A4</vt:lpwstr>
  </property>
  <property fmtid="{D5CDD505-2E9C-101B-9397-08002B2CF9AE}" pid="3" name="KSOProductBuildVer">
    <vt:lpwstr>2052-11.8.2.1119</vt:lpwstr>
  </property>
</Properties>
</file>