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恩县首届“创业之星”候选人推荐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19"/>
        <w:gridCol w:w="1267"/>
        <w:gridCol w:w="273"/>
        <w:gridCol w:w="728"/>
        <w:gridCol w:w="1228"/>
        <w:gridCol w:w="555"/>
        <w:gridCol w:w="106"/>
        <w:gridCol w:w="1262"/>
      </w:tblGrid>
      <w:tr>
        <w:trPr>
          <w:trHeight w:val="91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姓  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性  别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照片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出生年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文化程度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> 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Cs/>
                <w:sz w:val="20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户 籍 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政  治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面  貌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身份证号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手  机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号  码</w:t>
            </w:r>
          </w:p>
        </w:tc>
        <w:tc>
          <w:tcPr>
            <w:tcW w:w="3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Calibri;DejaVu Sans"/>
                <w:bCs/>
                <w:szCs w:val="21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人员类型</w:t>
            </w:r>
          </w:p>
        </w:tc>
        <w:tc>
          <w:tcPr>
            <w:tcW w:w="7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失业人员  □高校毕业生  □留学回国人员  □农村转移劳动力</w:t>
            </w:r>
          </w:p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科研人员、专业技术人员  □退役军人  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返乡创业人员  □ 其他</w:t>
            </w:r>
          </w:p>
        </w:tc>
      </w:tr>
      <w:tr>
        <w:trPr>
          <w:trHeight w:val="1193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创办企业或实体名称</w:t>
            </w:r>
          </w:p>
        </w:tc>
        <w:tc>
          <w:tcPr>
            <w:tcW w:w="7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45" w:hanging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</w:tr>
      <w:tr>
        <w:trPr>
          <w:trHeight w:val="1003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法定代表人</w:t>
            </w:r>
          </w:p>
        </w:tc>
        <w:tc>
          <w:tcPr>
            <w:tcW w:w="4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0" w:hanging="12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注册时间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</w:tr>
      <w:tr>
        <w:trPr>
          <w:trHeight w:val="1003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0" w:hanging="12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注册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hanging="12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资本</w:t>
            </w:r>
          </w:p>
        </w:tc>
        <w:tc>
          <w:tcPr>
            <w:tcW w:w="4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ind w:left="0" w:right="45" w:hanging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45" w:hanging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企业或实体职工总数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ind w:left="0" w:right="45" w:hanging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登记注册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企业类型</w:t>
            </w:r>
          </w:p>
        </w:tc>
        <w:tc>
          <w:tcPr>
            <w:tcW w:w="7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有限责任公司  □股份有限公司  □个人独资企业  □合伙企业</w:t>
            </w:r>
          </w:p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 xml:space="preserve">农民专业合作社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个体工商户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统一社会信用代码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0" w:firstLine="12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上年度纳税额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ind w:left="0" w:right="0" w:firstLine="105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创办企业或实体地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</w:tc>
      </w:tr>
      <w:tr>
        <w:trPr>
          <w:trHeight w:val="101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简  要</w:t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事  迹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cs="Calibri;DejaVu Sans"/>
                <w:bCs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cs="Calibri;DejaVu Sans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（可附页）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法定代表人签字                      单位（公司）盖章：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或委托人签字：                           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4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  　 月　  日</w:t>
            </w:r>
          </w:p>
        </w:tc>
      </w:tr>
      <w:tr>
        <w:trPr>
          <w:trHeight w:val="2798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行业主管部门推荐意见：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                 </w:t>
            </w:r>
            <w:r>
              <w:rPr>
                <w:rFonts w:ascii="仿宋_GB2312" w:hAnsi="仿宋_GB2312" w:cs="仿宋_GB2312" w:eastAsia="仿宋_GB2312"/>
                <w:bCs/>
              </w:rPr>
              <w:t>公章</w:t>
            </w:r>
          </w:p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                    </w:t>
            </w:r>
            <w:r>
              <w:rPr>
                <w:rFonts w:ascii="仿宋_GB2312" w:hAnsi="仿宋_GB2312" w:cs="仿宋_GB2312" w:eastAsia="仿宋_GB2312"/>
                <w:bCs/>
              </w:rPr>
              <w:t>年　　月　　日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人社部门推荐意见：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</w:rPr>
              <w:t>公章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192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10:00Z</dcterms:created>
  <dc:creator>admin123</dc:creator>
  <dc:description/>
  <dc:language>en-US</dc:language>
  <cp:lastModifiedBy>admin123</cp:lastModifiedBy>
  <dcterms:modified xsi:type="dcterms:W3CDTF">2023-01-18T21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A1B8327358E1C8EFC763E99AED81</vt:lpwstr>
  </property>
  <property fmtid="{D5CDD505-2E9C-101B-9397-08002B2CF9AE}" pid="3" name="KSOProductBuildVer">
    <vt:lpwstr>2052-11.8.2.1119</vt:lpwstr>
  </property>
</Properties>
</file>