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6"/>
        <w:ind w:right="-195" w:hanging="0"/>
        <w:rPr>
          <w:rFonts w:ascii="方正小标宋简体" w:hAnsi="方正小标宋简体" w:eastAsia="黑体" w:cs="方正小标宋简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 w:before="0" w:after="156"/>
        <w:ind w:right="-195" w:hanging="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宣恩县智杰人力资源服务有限公司公开招聘司机人员报名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习与工作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资格承诺</w:t>
            </w:r>
          </w:p>
        </w:tc>
        <w:tc>
          <w:tcPr>
            <w:tcW w:w="86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所填报的学历真实有效，否则一切责任由本人承担，且以上填报的基本信息与个人档案材料一致，对其真实性负责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歌舞伎町</cp:lastModifiedBy>
  <cp:lastPrinted>2023-04-10T17:28:00Z</cp:lastPrinted>
  <dcterms:modified xsi:type="dcterms:W3CDTF">2023-04-12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C2796E0B42ADB00B25672F57AC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