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33" w:leader="none"/>
        </w:tabs>
        <w:ind w:firstLine="1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技术</w:t>
      </w:r>
      <w:r>
        <w:rPr>
          <w:rFonts w:ascii="方正小标宋简体" w:hAnsi="方正小标宋简体" w:eastAsia="方正小标宋简体"/>
          <w:sz w:val="44"/>
          <w:szCs w:val="44"/>
        </w:rPr>
        <w:t>职务转评审批表</w:t>
      </w:r>
    </w:p>
    <w:p>
      <w:pPr>
        <w:pStyle w:val="Normal"/>
        <w:tabs>
          <w:tab w:val="clear" w:pos="839"/>
          <w:tab w:val="left" w:pos="833" w:leader="none"/>
        </w:tabs>
        <w:ind w:firstLine="490"/>
        <w:rPr>
          <w:sz w:val="21"/>
          <w:lang w:eastAsia="zh-CN"/>
        </w:rPr>
      </w:pPr>
      <w:r>
        <w:rPr>
          <w:sz w:val="21"/>
        </w:rPr>
        <w:t>注：①附个人申报转评的有关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1365</wp:posOffset>
                </wp:positionH>
                <wp:positionV relativeFrom="page">
                  <wp:posOffset>1272540</wp:posOffset>
                </wp:positionV>
                <wp:extent cx="6122035" cy="7536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245"/>
                              <w:gridCol w:w="510"/>
                              <w:gridCol w:w="391"/>
                              <w:gridCol w:w="300"/>
                              <w:gridCol w:w="646"/>
                              <w:gridCol w:w="374"/>
                              <w:gridCol w:w="786"/>
                              <w:gridCol w:w="682"/>
                              <w:gridCol w:w="317"/>
                              <w:gridCol w:w="1332"/>
                              <w:gridCol w:w="2046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何时何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何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及学制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现专业技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职务及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  <w:t>转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  <w:t>转评理由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人事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职改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职改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微软雅黑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593.4pt;mso-wrap-distance-left:9.05pt;mso-wrap-distance-right:9.05pt;mso-wrap-distance-top:0pt;mso-wrap-distance-bottom:0pt;margin-top:100.2pt;mso-position-vertical-relative:page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245"/>
                        <w:gridCol w:w="510"/>
                        <w:gridCol w:w="391"/>
                        <w:gridCol w:w="300"/>
                        <w:gridCol w:w="646"/>
                        <w:gridCol w:w="374"/>
                        <w:gridCol w:w="786"/>
                        <w:gridCol w:w="682"/>
                        <w:gridCol w:w="317"/>
                        <w:gridCol w:w="1332"/>
                        <w:gridCol w:w="2046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何时何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何专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及学制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现专业技术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职务及时间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拟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  <w:t>转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专业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  <w:t>转评理由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2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人事部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职改部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职改部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8629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微软雅黑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微软雅黑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33" w:leader="none"/>
        </w:tabs>
        <w:ind w:firstLine="945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按职称</w:t>
      </w:r>
      <w:r>
        <w:rPr>
          <w:sz w:val="21"/>
          <w:lang w:eastAsia="zh-CN"/>
        </w:rPr>
        <w:t>评审</w:t>
      </w:r>
      <w:r>
        <w:rPr>
          <w:sz w:val="21"/>
        </w:rPr>
        <w:t>管理权限审批。</w:t>
      </w:r>
    </w:p>
    <w:p>
      <w:pPr>
        <w:pStyle w:val="Normal"/>
        <w:tabs>
          <w:tab w:val="clear" w:pos="839"/>
          <w:tab w:val="left" w:pos="833" w:leader="none"/>
        </w:tabs>
        <w:ind w:firstLine="42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无此审批表，各评委会不得受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8:00Z</dcterms:created>
  <dc:creator/>
  <dc:description/>
  <cp:keywords/>
  <dc:language>en-US</dc:language>
  <cp:lastModifiedBy>lyy</cp:lastModifiedBy>
  <cp:lastPrinted>2017-09-21T08:56:00Z</cp:lastPrinted>
  <dcterms:modified xsi:type="dcterms:W3CDTF">2021-09-17T09:17:00Z</dcterms:modified>
  <cp:revision>13</cp:revision>
  <dc:subject/>
  <dc:title>非本专业职务改报转评、晋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