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初级职称评审材料装订目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：</w:t>
      </w:r>
      <w:r>
        <w:rPr>
          <w:rFonts w:ascii="仿宋_GB2312" w:hAnsi="仿宋_GB2312" w:eastAsia="仿宋_GB2312"/>
          <w:sz w:val="32"/>
          <w:szCs w:val="32"/>
        </w:rPr>
        <w:t>申报材料统一使用厚实档案袋装袋。在档案袋封面和袋底粘贴纸条注明申报者姓名、单位、申报专业、申报级别、申报类型（正常、破格、转评）、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内容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（按顺序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（不需统一装订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所有“申报专业”栏与网上申报填写的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申报专业范围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”一致（例：评审表封面及花名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专业技术职务任职资格评审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双面打印，</w:t>
      </w:r>
      <w:r>
        <w:rPr>
          <w:rFonts w:ascii="仿宋_GB2312" w:hAnsi="仿宋_GB2312" w:eastAsia="仿宋_GB2312"/>
          <w:sz w:val="32"/>
          <w:szCs w:val="32"/>
        </w:rPr>
        <w:t>内容需手填，不得复印，每份单独装订。</w:t>
      </w:r>
      <w:r>
        <w:rPr>
          <w:rFonts w:ascii="楷体_GB2312" w:hAnsi="楷体_GB2312" w:eastAsia="楷体_GB2312"/>
          <w:b/>
          <w:sz w:val="32"/>
          <w:szCs w:val="32"/>
        </w:rPr>
        <w:t>（申报起点职务认定的人员提供《初任专业技术职务呈报表》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份，装订及填写要求等与评审表一样）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慎重填写、不能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技术职务任职资格申报人员综合一览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（网上审核通过后直接下载正反双面打印。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一张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纸正反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面打印完毕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w w:val="96"/>
          <w:sz w:val="32"/>
          <w:szCs w:val="32"/>
        </w:rPr>
        <w:t>专业技术职务任职资格申报人员花名册</w:t>
      </w: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eastAsia="仿宋_GB2312"/>
          <w:w w:val="96"/>
          <w:sz w:val="32"/>
          <w:szCs w:val="32"/>
        </w:rPr>
        <w:t>份，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（订书机装订或胶装，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不需加任何外壳或封裱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（包括申报专业、申报级别、工作单位、姓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对应材料需标注页码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信承诺书</w:t>
      </w:r>
      <w:r>
        <w:rPr>
          <w:rFonts w:ascii="仿宋_GB2312" w:hAnsi="仿宋_GB2312" w:cs="仿宋" w:eastAsia="仿宋_GB2312"/>
          <w:sz w:val="32"/>
          <w:szCs w:val="32"/>
        </w:rPr>
        <w:t>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一年在恩施州连续缴纳社保凭证（非公企业人员或自由职业者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恩施州事业单位职称申报情况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破格表（破格申报人员提供）、转评表（转评人员提供）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申报评审初级专业技术职务鉴定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评人员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年限符合申报条件的聘用合同（非公企业人员提供劳动合同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外语和计算机应用能力、继续教育相关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《专业技术职务年度考核登记表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非国有单位未进行年度考核的，由所在单位提供书面说明，并确定年度考核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w w:val="98"/>
          <w:sz w:val="32"/>
          <w:szCs w:val="32"/>
        </w:rPr>
        <w:t>任现职以来获奖证书、专利证书、成果鉴定证书及经济、社会效益等主要业绩材料复印件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份</w:t>
      </w:r>
      <w:r>
        <w:rPr>
          <w:rFonts w:ascii="仿宋_GB2312" w:hAnsi="仿宋_GB2312" w:eastAsia="仿宋_GB2312"/>
          <w:b/>
          <w:color w:val="FF0000"/>
          <w:w w:val="98"/>
          <w:sz w:val="32"/>
          <w:szCs w:val="32"/>
          <w:highlight w:val="yellow"/>
        </w:rPr>
        <w:t>（符合申报条件的业绩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w w:val="98"/>
          <w:sz w:val="32"/>
          <w:szCs w:val="32"/>
        </w:rPr>
        <w:t>任现职以来正式发表、出版的代表性论文、著作（检索页、封面、目录、正文复印件），以及其它代表申报人学术、技术水平的材料复印件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专业技术工作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个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以上材料均为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规格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所有复印件经推荐单位、审核部门审查后需签署意见并加盖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474" w:bottom="1531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  <w:u w:val="single"/>
        </w:rPr>
        <w:t>申报材料须认真整理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,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>统一规范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,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>按要求进行装订，凡上报材料零乱无序的，不予受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single"/>
        </w:rPr>
        <w:t>关于系统网上申报的有关附件上传格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上传附件材料均须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者图片格式，不能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档。同时上传资料均为原件扫描或拍照，不得复印件再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考核：按照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的顺序（年度考核表正反面）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上传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命名为“年度考核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合同：按照聘用年度，一个合同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或拼图图片上传，文档或拼图命名为“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度合同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：按照检索页、封面、目录、正文的顺序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上传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以论文标题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个项目、方案或课题等业绩材料均合并到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或拼图图片上传，以项目、方案或课题等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专业技术职务任职资格申报人员综合一览表》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优先填写重要业绩，确保导出的一览表内容信息在一张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纸正反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面打印完毕。</w:t>
      </w:r>
      <w:r>
        <w:rPr>
          <w:rFonts w:ascii="仿宋_GB2312" w:hAnsi="仿宋_GB2312" w:eastAsia="仿宋_GB2312"/>
          <w:sz w:val="32"/>
          <w:szCs w:val="32"/>
        </w:rPr>
        <w:t>业绩内容较丰富的可另写一份详细业绩清单上传至</w:t>
      </w:r>
      <w:r>
        <w:rPr>
          <w:rFonts w:ascii="仿宋_GB2312" w:hAnsi="仿宋_GB2312" w:eastAsia="仿宋_GB2312"/>
          <w:sz w:val="32"/>
          <w:szCs w:val="32"/>
        </w:rPr>
        <w:t>系统“</w:t>
      </w:r>
      <w:r>
        <w:rPr>
          <w:rFonts w:ascii="仿宋_GB2312" w:hAnsi="仿宋_GB2312" w:eastAsia="仿宋_GB2312"/>
          <w:sz w:val="32"/>
          <w:szCs w:val="32"/>
        </w:rPr>
        <w:t>附件材料</w:t>
      </w:r>
      <w:r>
        <w:rPr>
          <w:rFonts w:ascii="仿宋_GB2312" w:hAnsi="仿宋_GB2312" w:eastAsia="仿宋_GB2312"/>
          <w:sz w:val="32"/>
          <w:szCs w:val="32"/>
        </w:rPr>
        <w:t>”模块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E6E8E8"/>
      <w:shd w:fill="FFFFFF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85757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85757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  <w:color w:val="FF6633"/>
      <w:sz w:val="18"/>
      <w:szCs w:val="18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7:00Z</dcterms:created>
  <dc:creator>Administrator</dc:creator>
  <dc:description/>
  <dc:language>en-US</dc:language>
  <cp:lastModifiedBy>Administrator</cp:lastModifiedBy>
  <cp:lastPrinted>2023-08-15T19:40:00Z</cp:lastPrinted>
  <dcterms:modified xsi:type="dcterms:W3CDTF">2023-08-15T11:40:54Z</dcterms:modified>
  <cp:revision>152</cp:revision>
  <dc:subject/>
  <dc:title>为做好年度全州职称评审工作，根据《关于开展2014年度全省职称评审工作的通知》（鄂职改办[2014]77号）文件精神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A5B55D14473397FD10AD7A8E8A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