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工作人员，现申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专业技术任职资格评审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所提交的个人信息和所有申报评审资料（包括学历、职称、奖励证书及论文、工作经历、业绩证明等材料）均真实有效。如提供虚假的申报资料，本人自愿三年内停止申报职称，并接受政府职改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学历证书编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学位证书编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4:00Z</dcterms:created>
  <dc:creator>Administrator</dc:creator>
  <dc:description/>
  <cp:keywords/>
  <dc:language>en-US</dc:language>
  <cp:lastModifiedBy>pc</cp:lastModifiedBy>
  <cp:lastPrinted>2019-07-24T12:01:00Z</cp:lastPrinted>
  <dcterms:modified xsi:type="dcterms:W3CDTF">2022-09-29T08:43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3969D84543188CA93F86B4FA7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