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宣恩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人事争议仲裁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达回证（被申请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宣劳人仲案〔   〕   号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80"/>
        <w:gridCol w:w="66"/>
        <w:gridCol w:w="2388"/>
        <w:gridCol w:w="1505"/>
        <w:gridCol w:w="1896"/>
        <w:gridCol w:w="2064"/>
      </w:tblGrid>
      <w:tr>
        <w:trPr>
          <w:trHeight w:val="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送达人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由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点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仲裁员回避、放弃（减少）答辩期征询意见栏</w:t>
            </w:r>
          </w:p>
        </w:tc>
      </w:tr>
      <w:tr>
        <w:trPr>
          <w:trHeight w:val="2381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送达，受送达人是否对组庭仲裁、开庭时间提出异议，请当事人作好选择，并填写好如下两项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受送达人是否要求仲裁员回避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另行指定仲裁员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被申请人是否愿意放弃十日答辩期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另行指定开庭时间为：</w:t>
            </w:r>
          </w:p>
        </w:tc>
      </w:tr>
      <w:tr>
        <w:trPr>
          <w:trHeight w:val="689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文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裁应申请通知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速裁协议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调解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裁决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5:00Z</dcterms:created>
  <dc:creator>Administrator</dc:creator>
  <dc:description/>
  <cp:keywords/>
  <dc:language>en-US</dc:language>
  <cp:lastModifiedBy>MC SYSTEM</cp:lastModifiedBy>
  <cp:lastPrinted>2023-08-24T12:11:00Z</cp:lastPrinted>
  <dcterms:modified xsi:type="dcterms:W3CDTF">2023-11-03T10:13:00Z</dcterms:modified>
  <cp:revision>6</cp:revision>
  <dc:subject/>
  <dc:title/>
</cp:coreProperties>
</file>