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宣恩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人事争议仲裁委员会</w:t>
      </w:r>
    </w:p>
    <w:p>
      <w:pPr>
        <w:pStyle w:val="Normal"/>
        <w:snapToGrid w:val="false"/>
        <w:spacing w:lineRule="exact" w:line="560"/>
        <w:ind w:firstLine="7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速裁受理通知书</w:t>
      </w:r>
    </w:p>
    <w:p>
      <w:pPr>
        <w:pStyle w:val="Normal"/>
        <w:snapToGrid w:val="false"/>
        <w:spacing w:lineRule="exact" w:line="560"/>
        <w:ind w:firstLine="56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宣劳人仲案〔   〕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56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你送来的仲裁申请书经审查，符合《中华人民共和国劳动争议调解仲裁法》规定的受理条件，本委决定受理此案。因此案事实清楚、权利义务关系明确、争议不大，本委决定速裁快调。现就双方有关权利义务通知如下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人如委托代理人的，请填写授权委托书，授权委托书应当载明委托事项和权限，并提交委托代理人身份证明材料。申请人系用人单位的，需填写法定代表人身份证明书，并提交法定代表人身份证复印件、营业执照副本复印件或其他证明材料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委决定，此案由速裁团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同志办理。如要求回避，可向本委提出回避申请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双方当事人享有委托代理人、辩论、调解、不服裁决起诉的权利和答辩、举证、履行生效法律文书的义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定于    年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在开庭审理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宣恩县劳动人事争议仲裁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2:00Z</dcterms:created>
  <dc:creator>Administrator</dc:creator>
  <dc:description/>
  <cp:keywords/>
  <dc:language>en-US</dc:language>
  <cp:lastModifiedBy>MC SYSTEM</cp:lastModifiedBy>
  <dcterms:modified xsi:type="dcterms:W3CDTF">2023-11-03T10:12:00Z</dcterms:modified>
  <cp:revision>4</cp:revision>
  <dc:subject/>
  <dc:title/>
</cp:coreProperties>
</file>