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宣恩县</w:t>
      </w:r>
      <w:r>
        <w:rPr>
          <w:rFonts w:ascii="方正小标宋简体" w:hAnsi="方正小标宋简体" w:eastAsia="方正小标宋简体"/>
          <w:sz w:val="44"/>
          <w:szCs w:val="44"/>
        </w:rPr>
        <w:t>劳动人事争议仲裁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动速裁协议书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劳人仲案〔  〕  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申请人：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被申请人：</w:t>
      </w:r>
    </w:p>
    <w:p>
      <w:pPr>
        <w:pStyle w:val="Normal"/>
        <w:snapToGrid w:val="false"/>
        <w:spacing w:lineRule="exact" w:line="560"/>
        <w:ind w:firstLine="53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快速解决争议，化解矛盾，在双方认为案件比较简单、事实基本清楚、举证不存在困难的情况下，为发挥仲裁程序简便、及时的优势，双方均自愿选择速裁，特签订本协议。现就双方有关权利义务通知如下：</w:t>
      </w:r>
    </w:p>
    <w:p>
      <w:pPr>
        <w:pStyle w:val="Normal"/>
        <w:snapToGrid w:val="false"/>
        <w:spacing w:lineRule="exact" w:line="5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双方当事人签订本协议即表明申请人提起仲裁申请，被申请人接受应诉。</w:t>
      </w:r>
    </w:p>
    <w:p>
      <w:pPr>
        <w:pStyle w:val="Normal"/>
        <w:snapToGrid w:val="false"/>
        <w:spacing w:lineRule="exact" w:line="560"/>
        <w:ind w:firstLine="28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二、申请人应明确主张请求及理由，被申请人应针对性进行口头或书面答辩，也均可依法追加第三人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被申请人自愿放弃法律规定在开庭前的十日答辩期。</w:t>
      </w:r>
    </w:p>
    <w:p>
      <w:pPr>
        <w:pStyle w:val="Normal"/>
        <w:snapToGrid w:val="false"/>
        <w:spacing w:lineRule="exact" w:line="5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双方当事人有权委托代理人、申请回避、提供证据、进行辩论、请求调解、变更或放弃仲裁请求。同时应承担的义务有：按时到庭、遵守仲裁庭纪律、服从仲裁庭指挥、如实陈述事实、如实提供证据、尊重对方当事人及其他仲裁活动参加人的权利、履行发生法律效力的裁决书或调解协议。</w:t>
      </w:r>
    </w:p>
    <w:p>
      <w:pPr>
        <w:pStyle w:val="Normal"/>
        <w:snapToGrid w:val="false"/>
        <w:spacing w:lineRule="exact" w:line="5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双方参加仲裁活动应本着尊重事实的原则，在互谅的基础上，进行友好协商，双方达到一致的，应按约定履行；双方未达成一致的，以裁决方式处理。</w:t>
      </w:r>
    </w:p>
    <w:p>
      <w:pPr>
        <w:pStyle w:val="Normal"/>
        <w:snapToGrid w:val="false"/>
        <w:spacing w:lineRule="exact" w:line="560"/>
        <w:ind w:firstLine="4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案经指定或选择由仲裁员   ，记录人员    办理。与本案有利害关系的仲裁员应主动回避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七、开庭时间：   年  月  日  时  分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宣恩县珠山镇民族路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注：申请人如无正当理由，未按时到庭将按撤诉处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被申请人如无正当理由，未按时到庭将按缺席处理。</w:t>
      </w:r>
    </w:p>
    <w:p>
      <w:pPr>
        <w:pStyle w:val="Normal"/>
        <w:snapToGrid w:val="false"/>
        <w:spacing w:lineRule="exact" w:line="56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协议一式三份，双方签订后各执一份并附仲裁申请书，向仲裁委提交一份；符合《中华人民共和国劳动争议调解仲裁法》受案条件的，仲裁将启动速裁机制。</w:t>
      </w:r>
    </w:p>
    <w:p>
      <w:pPr>
        <w:pStyle w:val="Normal"/>
        <w:snapToGrid w:val="false"/>
        <w:spacing w:lineRule="exact" w:line="560"/>
        <w:ind w:firstLine="3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字）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申请人（签字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60"/>
        <w:ind w:firstLine="540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0:00Z</dcterms:created>
  <dc:creator>Administrator</dc:creator>
  <dc:description/>
  <cp:keywords/>
  <dc:language>en-US</dc:language>
  <cp:lastModifiedBy>MC SYSTEM</cp:lastModifiedBy>
  <cp:lastPrinted>2023-08-24T12:13:00Z</cp:lastPrinted>
  <dcterms:modified xsi:type="dcterms:W3CDTF">2023-11-03T10:14:00Z</dcterms:modified>
  <cp:revision>11</cp:revision>
  <dc:subject/>
  <dc:title/>
</cp:coreProperties>
</file>