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拟开展及时奖励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恩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经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现突出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记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等功（</w:t>
      </w: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个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文化和旅游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嘉奖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（</w:t>
      </w: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个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恩县发展和改革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恩县财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恩县自然资源和规划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嘉奖（</w:t>
      </w: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珠山镇党委书记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远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覃亚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谭长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北宣恩工业园区管委会财政审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孟英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万寨乡党委副书记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佳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科学技术和经济信息化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农业农村局党组成员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隆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宣恩县交通运输局党组成员、县公路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明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林业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黎先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水利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质量监督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恩县招商服务中心办公室主任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" w:hAnsi="仿宋_GB2312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晴天</cp:lastModifiedBy>
  <cp:lastPrinted>2023-07-25T09:23:00Z</cp:lastPrinted>
  <dcterms:modified xsi:type="dcterms:W3CDTF">2024-12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38B72DB6447587EB3645583D1BD8_12</vt:lpwstr>
  </property>
  <property fmtid="{D5CDD505-2E9C-101B-9397-08002B2CF9AE}" pid="3" name="KSOProductBuildVer">
    <vt:lpwstr>2052-12.1.0.19302</vt:lpwstr>
  </property>
</Properties>
</file>