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宣恩县“免申即享”认定类惠企政策项目清单（第一批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12"/>
        <w:gridCol w:w="5190"/>
        <w:gridCol w:w="1173"/>
        <w:gridCol w:w="1317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 w:val="21"/>
                <w:szCs w:val="21"/>
              </w:rPr>
              <w:t>政策类型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 w:val="21"/>
                <w:szCs w:val="21"/>
              </w:rPr>
              <w:t>惠企政策事项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 w:val="21"/>
                <w:szCs w:val="21"/>
              </w:rPr>
              <w:t>责任部门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新认定的国家高新技术企业，每家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补助；对复审通过的国家高新技术企业，每家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补助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县人民政府关于鼓励科技创新、扶持工业商贸企业加快发展的实施意见》（宣政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222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孵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新认定的国家级、省级、州级科技企业孵化器，分别给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补助；对新认定的国家级、省级、州级众创空间，分别给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补助；对新认定的国家级、省级、州级星创天地，分别给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补助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新认定的国家实验室、国家制造业创新中心，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补助；对新认定的国家重点实验室、国家技术创新中心，国家工程技术研究中心、国家工程实验室、国家工程研究中心、国家企业技术中心，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补助；对新认定的省实验室、省产业技术研究院，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助；对新认定的省工程技术中心、省重点实验室，给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补助；对新认定的省校企共建研发中心、州工程技术中心，给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补助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牌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获国家级出口名牌商品的企业，给予一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的奖励；新获省级出口名牌商品的企业，给予一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的奖励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证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通过质量、环保、安全管理等体系认证、产品国际论证等各类认证的出口企业，每项论证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的补贴（已获中小企业国际市场开拓资金资助的项目不再给予补贴）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工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用工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以上人数达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以上的规（限）上企业，每人每年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（以员工缴纳保险为准）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就才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 w:val="21"/>
                <w:szCs w:val="21"/>
              </w:rPr>
              <w:t>政策类型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 w:val="21"/>
                <w:szCs w:val="21"/>
              </w:rPr>
              <w:t>惠企政策事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 w:val="21"/>
                <w:szCs w:val="21"/>
              </w:rPr>
              <w:t>责任部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339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强县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新认定为国家级、省级“两化”（产业化、信息化）融合示范企业的，分别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对新认定为湖北省支柱产业细分领域“隐形冠军”示范企业、科技小巨人、培育企业的工业企业，分别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对新获清江质量奖、清江质量奖提名奖的工业企业，分别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对新获得中国驰名商标的企业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对新获得地理标志证明商标的企业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对新获得“国家级生态原产地产品保护”的企业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县人民政府关于鼓励科技创新、扶持工业商贸企业加快发展的实施意见》（宣政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287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进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限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新纳入的规上工业企业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奖励（分三年到位：第一年到位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第二年到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第三年到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退库企业不兑现当年度的奖励）；对以法人身份新纳入的限上商贸企业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奖励（分两年到位：第一年到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第二年到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退库企业不兑现当年度的奖励）；对以个体身份新纳入的限上商贸企业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奖励（分两年到位：第一年到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第二年到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退库企业不兑现当年度的奖励）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、县统计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6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别贡献奖（规模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年应税收入突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和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的工业企业，分别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和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对年应税收入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至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的批发企业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的零售企业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至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的住宿餐饮企业，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奖励；对年应税收入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的批发企业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至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的零售企业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的住宿餐饮企业，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奖励；对年应税收入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以上的批发企业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零售企业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住宿餐饮企业，给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奖励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、县税务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别贡献奖（增幅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模以上工业企业工业应税收入增幅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的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，工业企业应税收入增幅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且应税收入增量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与前款奖项不重复奖励；限上商贸企业社会消费品零售总额年增幅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的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，社会消费品零售总额年增幅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且应税收入增量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批发企业、增量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零售企业、增量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餐饮企业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与前款奖项不重复奖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、县税务局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县人民政府关于鼓励科技创新、扶持工业商贸企业加快发展的实施意见》（宣政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县人民政府关于鼓励科技创新、扶持工业商贸企业加快发展的实施意见》（宣政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增幅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规上工业企业年缴税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不足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的，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年缴税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不足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的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年缴税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不含发电企业）。对个体工商户、非法人企业转型升级限上商贸企业的，其增值税、企业所得税增量的县级留成部分，等额奖励给纳税企业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、县税务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营出口规模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首次年度出口额度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美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美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美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美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美元的自营出口企业，分别一次性奖励人民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出口额实现零突破的自营出口企业，按出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元奖励人民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的比例奖励；以后年度每出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元奖励人民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。县内贸易出口企业每出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元奖励人民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。外商投资企业直接利用外资奖励参照贸易出口奖励执行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9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展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补助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新认定的高新技术企业奖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持工业、商贸、电商企业参加由县科经局组织的国内外展览、展销、产品推介活动。对规（限）上企业参加国家、行业组织的国外（境外）展会，每次补助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已享受上级展销补助的不得重复补助）；对参加国家、行业组织的全国性展会（或省外展会）的企业，每参展一次补助差旅费、参展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对参加省、州、行业组织的省内地方性展会的企业，每参展一次补助差旅费、参展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每家企业每年境内展销补助最高不得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科经局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园企业上市成功，在省、州政府补助基础上，本级补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对在“新三板”市场挂牌企业奖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在武汉股权托管交易中心“四板”交易市场挂牌企业奖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在武汉股权托管交易中心“四板”科技板市场挂牌企业奖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新引进设立的证券公司、基金公司、金融租赁公司及具备上市服务业绩的会计师事务所、律师事务所等专业机构，一次性奖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宣恩工业园区管委会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县人民政府关于印发宣恩工业园区入园项目政策清单的通知》（宣政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9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园区企业经认定的总部企业，一次性奖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宣恩工业园区管委会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70"/>
        <w:ind w:left="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6:00Z</dcterms:created>
  <dc:creator>User</dc:creator>
  <dc:description/>
  <dc:language>en-US</dc:language>
  <cp:lastModifiedBy>大白象</cp:lastModifiedBy>
  <cp:lastPrinted>2021-08-25T15:15:00Z</cp:lastPrinted>
  <dcterms:modified xsi:type="dcterms:W3CDTF">2021-09-27T00:30:34Z</dcterms:modified>
  <cp:revision>80</cp:revision>
  <dc:subject/>
  <dc:title>县人民政府办公室关于成立宣恩县“宣鹤”高速建设协调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45BA30EC4725A26FDF515F1F62E7</vt:lpwstr>
  </property>
  <property fmtid="{D5CDD505-2E9C-101B-9397-08002B2CF9AE}" pid="3" name="KSOProductBuildVer">
    <vt:lpwstr>2052-11.1.0.10700</vt:lpwstr>
  </property>
</Properties>
</file>