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  请  书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财政厅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-SA"/>
        </w:rPr>
        <w:t>（身份证号：                    ）</w:t>
      </w:r>
      <w:r>
        <w:rPr>
          <w:rFonts w:ascii="仿宋_GB2312" w:hAnsi="仿宋_GB2312" w:cs="仿宋_GB2312" w:eastAsia="仿宋_GB2312"/>
          <w:sz w:val="32"/>
          <w:szCs w:val="32"/>
        </w:rPr>
        <w:t>，符合《湖北省政府采购评审专家管理实施办法》（鄂财采规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第六条规定的资格条件，现申请成为湖北省政府采购评审专家，并承诺自觉遵守评审工作纪律，维护公开、公平、公正的评审活动秩序，树立诚实守信的评审专家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</w:p>
    <w:p>
      <w:pPr>
        <w:pStyle w:val="Normal"/>
        <w:spacing w:lineRule="auto" w: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日  期：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5768"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85768"/>
    <w:rPr>
      <w:rFonts w:ascii="Calibri" w:hAnsi="Calibri" w:eastAsia="宋体" w:cs="黑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85768"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57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857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9EE13A-3602-4558-A271-897D39987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2:00Z</dcterms:created>
  <dc:creator>范 辉</dc:creator>
  <dc:description/>
  <dc:language>en-US</dc:language>
  <cp:lastModifiedBy>范 辉</cp:lastModifiedBy>
  <dcterms:modified xsi:type="dcterms:W3CDTF">2022-09-28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