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40" w:before="0" w:after="0"/>
        <w:textAlignment w:val="auto"/>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rPr>
        <w:t>附件</w:t>
      </w:r>
      <w:r>
        <w:rPr>
          <w:rFonts w:eastAsia="黑体" w:cs="黑体" w:ascii="黑体" w:hAnsi="黑体"/>
          <w:b w:val="false"/>
          <w:bCs/>
          <w:sz w:val="32"/>
          <w:szCs w:val="32"/>
          <w:u w:val="none"/>
          <w:lang w:val="en-US" w:eastAsia="zh-CN"/>
        </w:rPr>
        <w:t>2</w:t>
      </w:r>
      <w:r>
        <w:rPr>
          <w:rFonts w:ascii="黑体" w:hAnsi="黑体" w:cs="黑体" w:eastAsia="黑体"/>
          <w:b w:val="false"/>
          <w:bCs/>
          <w:sz w:val="32"/>
          <w:szCs w:val="32"/>
          <w:u w:val="none"/>
          <w:lang w:val="en-US" w:eastAsia="zh-CN"/>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恩施州电商采购网络信息安全责任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恩施州级电商采购平台网络正常运行和网上信息安全，根据国家法律法规等规定，特签定《恩施州电商采购网上信息安全责任书》。凡是接入中国联通互联网的单位（或企业、个人），以及在中国联通互联网上提示信息服务的信息源，必须认真阅读本责任书，并认真遵守本责任书的各项规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遵守国家有关法律、行政法规和管理规章，严格执行信息安全保密规定</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入网严格遵守计算机信息系统国际联网保密的规定，发现网上泄露国家秘密的情况，应立即报告保密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得利用国际联网从事危害国家安全，泄露国家秘密等违法犯罪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涉及国家秘密的信息不得在与国际网络联网的计算机信息系统中存储、处理、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涉及国家秘密的计算机信息系统，不得进行国际联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违反有关法律、规定和行政法规的，应接受有关部门处罚；构成犯罪的，依法承担刑事责任。</w:t>
      </w:r>
    </w:p>
    <w:p>
      <w:pPr>
        <w:pStyle w:val="Normal"/>
        <w:keepNext w:val="false"/>
        <w:keepLines w:val="false"/>
        <w:pageBreakBefore w:val="false"/>
        <w:widowControl w:val="false"/>
        <w:numPr>
          <w:ilvl w:val="0"/>
          <w:numId w:val="2"/>
        </w:numPr>
        <w:tabs>
          <w:tab w:val="clear" w:pos="420"/>
          <w:tab w:val="left" w:pos="1365" w:leader="none"/>
        </w:tabs>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不得利用计算机互联网从事危害国家安全、泄露国家秘密等违法犯罪活动，不得利用计算机互联网制作、查阅、复制和传播违反宪法和法律、妨碍社会治安、破坏国家统一、破坏民族团结、色情、暴力等信息，不得利用计算机互联网发布侵犯国家、社会、集体的利益和公民合法权益的信息。发现上述违法犯罪活动和有害信息，应及时向有关主管部门报告。其中九种严禁在互联网上发布的信息：</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反对宪法所确定的基本原则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危害国家安全，泄露国家秘密，颠覆国家政权，破坏国家统一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损害国家荣誉和利益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煽动民族仇恨、民族歧视，破坏民族团结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破坏国家宗教政策，宣扬邪教和封建迷信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散布谣言，扰乱社会秩序，破坏社会稳定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散布淫秽、色情、赌博、暴力、凶杀、恐怖或者教唆犯罪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侮辱或者诽谤他人，侵害他人合法权益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含有法律、行政法规禁止的其他内容的。</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接入单位（或企业、个人）提供的信息必须遵守国家有关知识产权的规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接入单位（或企业、个人）应建立有效的信息安全保密管理制度和技术保障措施，加强对所采编制作的信息内容的审核，并对并所提供的内容负责。</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五、积极配合电信部门根据国家有关规定对上网的信息内容进行监督检查，并提供必要的资料和条件。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违反上述规定，中国联通有权关闭相关信息源接入通道。同时，追究责任单位法律责任，并且终止与责任单位的合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议供货（定点服务）供应商代表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议供货（定点服务）供应商 （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67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3:00Z</dcterms:created>
  <dc:creator>微软用户</dc:creator>
  <dc:description/>
  <dc:language>en-US</dc:language>
  <cp:lastModifiedBy>黄毛掌</cp:lastModifiedBy>
  <cp:lastPrinted>2019-04-15T09:13:00Z</cp:lastPrinted>
  <dcterms:modified xsi:type="dcterms:W3CDTF">2019-06-04T01:34:09Z</dcterms:modified>
  <cp:revision>2</cp:revision>
  <dc:subject/>
  <dc:title>恩施州财政局关于印发2019年协议供货、定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