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宣恩县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第一次事业单位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900"/>
        <w:gridCol w:w="1126"/>
        <w:gridCol w:w="543"/>
        <w:gridCol w:w="712"/>
        <w:gridCol w:w="604"/>
        <w:gridCol w:w="650"/>
        <w:gridCol w:w="1985"/>
      </w:tblGrid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照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8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根据报考岗位填写具体年度）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  日进入我单位从事         工作  年，现任            职务，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5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选聘单位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     年   月   日</w:t>
            </w:r>
          </w:p>
        </w:tc>
      </w:tr>
      <w:tr>
        <w:trPr>
          <w:trHeight w:val="1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人社局资格复审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egoe Print" w:hAnsi="Times New Roman;Segoe Print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，湿不透承诺</cp:lastModifiedBy>
  <cp:lastPrinted>2019-11-01T11:14:00Z</cp:lastPrinted>
  <dcterms:modified xsi:type="dcterms:W3CDTF">2023-03-16T01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10639DD94859B1663B1FE40974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