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444444"/>
          <w:sz w:val="44"/>
          <w:szCs w:val="44"/>
          <w:shd w:fill="FFFFFF" w:val="clear"/>
        </w:rPr>
        <w:t>宣恩县</w:t>
      </w:r>
      <w:r>
        <w:rPr>
          <w:rFonts w:eastAsia="方正小标宋简体;宋体" w:cs="方正小标宋简体;宋体" w:ascii="方正小标宋简体;宋体" w:hAnsi="方正小标宋简体;宋体"/>
          <w:b/>
          <w:color w:val="444444"/>
          <w:sz w:val="44"/>
          <w:szCs w:val="44"/>
          <w:shd w:fill="FFFFFF" w:val="clear"/>
        </w:rPr>
        <w:t>20</w:t>
      </w:r>
      <w:r>
        <w:rPr>
          <w:rFonts w:eastAsia="方正小标宋简体;宋体" w:cs="方正小标宋简体;宋体" w:ascii="方正小标宋简体;宋体" w:hAnsi="方正小标宋简体;宋体"/>
          <w:b/>
          <w:color w:val="444444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;宋体" w:hAnsi="方正小标宋简体;宋体" w:cs="方正小标宋简体;宋体" w:eastAsia="方正小标宋简体;宋体"/>
          <w:b/>
          <w:color w:val="444444"/>
          <w:sz w:val="44"/>
          <w:szCs w:val="44"/>
          <w:shd w:fill="FFFFFF" w:val="clear"/>
        </w:rPr>
        <w:t>年政府债务限额及新增债券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财政厅核定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限额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1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务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专项债务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），比上年新增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转贷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地方政府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，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增一般债券主要用于交通基础设施、民生社会事业、水利补短板、农村人居环境整治、义务教育薄弱环节改善与能力提升、文体中心建设项目、及椒园镇博雅学校资产收购等方面。新增专项债券主要用于市政基础设施建设、智慧停车、生态修复、冷链物流、水利补短板、医疗卫生能力提升及天燃气管网改造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，一般债务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务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全年还本付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地方政府债券转贷项目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443"/>
        <w:gridCol w:w="2616"/>
      </w:tblGrid>
      <w:tr>
        <w:trPr>
          <w:trHeight w:val="4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 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排项目金额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9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债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9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水利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宣恩县龙洞增效扩容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交通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国道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交通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公路安防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民政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失能半失能特困人员养护楼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珠山镇人民政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东门关村土鱼河提水工程项目建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生态环境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农村人居环境整治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0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文旅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城乡文化旅游融合发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465.77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县人民政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乡村治理共同缔造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716.24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水利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宣恩县官千水库水源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8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教育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三河沟小学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教育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教育中心建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4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文旅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文体中心建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9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消防救援大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基层消防站建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交通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农村公路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4522.99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教育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椒园镇博雅学校资产收购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6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住建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传统村落保护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</w:t>
            </w:r>
          </w:p>
        </w:tc>
      </w:tr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专项债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2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人民医院新区（东区）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9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道路及周边环境综合整治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妇幼保健院托育综合服务中心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中西医结合医院提标扩能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8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交服务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智慧停车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中西医结合医院提标扩能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中西医结合医院业务综合楼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水利补短板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道路及周边环境综合整治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5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水利补短板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5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教育能力提升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9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道沟政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共同缔造项目（沙道沟区域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山镇政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装备制造产业园建设项目（一期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西门沟至物流园道路建设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园镇政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共同缔造项目（椒园镇区域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山镇政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珠山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乡村振兴示范带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城区燃气管道及供排水管网老化更新改造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贡水河黄河沟片区生态综合治理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老城区污水管网分流制改造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寨乡人民政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万寨乡物流枢纽中心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寨乡人民政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水利补短板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老城区污水管网分流制改造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实验幼儿园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实验室检测设备更新及能力提升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中医医院设备更新改造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北岸老城区污水管网分流制改造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城市燃气管道及供排水管网老化更新改造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南岸污水管网分流制改造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牛牛</dc:creator>
  <dc:description/>
  <dc:language>en-US</dc:language>
  <cp:lastModifiedBy>飞一般的人生</cp:lastModifiedBy>
  <dcterms:modified xsi:type="dcterms:W3CDTF">2024-08-08T02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E7ED1EA84BC28BC8DBF31C3FE17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