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恩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财政厅核定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，比上年新增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转贷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地方政府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，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增一般债券主要用于教育发展、农村和城市基础设施建设、污染防治、消防建设、医疗卫生补短板和文化旅游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增专项债券主要用与园区建设、教育发展、产业发展、老旧小区改造、医疗卫生补短板、文化旅游基础设施建设等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，一般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全年还本付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牛牛</dc:creator>
  <dc:description/>
  <dc:language>en-US</dc:language>
  <cp:lastModifiedBy>A.T</cp:lastModifiedBy>
  <dcterms:modified xsi:type="dcterms:W3CDTF">2023-12-29T01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D8F35D1C4F67931F1E14EB16CDD7</vt:lpwstr>
  </property>
  <property fmtid="{D5CDD505-2E9C-101B-9397-08002B2CF9AE}" pid="3" name="KSOProductBuildVer">
    <vt:lpwstr>2052-11.1.0.10938</vt:lpwstr>
  </property>
</Properties>
</file>