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年转移支付执行情况的说明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县十八届人大五次会议审议通过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决算报告。现就转移支付执行情况说明如下：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级财政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63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返还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一般性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06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7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一般性转移支付中：体制补助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均衡性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6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激励性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0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政策性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14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革命老区和民族地区转移支付补助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65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县级基本财力保障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367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结算补助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58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成品油价格和税费改革转移支付补助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418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基层公检法司转移支付补助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0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教育转移支付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85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基本养老保险和低保等转移支付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02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新型农村合作医疗等转移支付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28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、农村综合改革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2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产粮油大县奖励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重点生态功能区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6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</w: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固定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977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。上级财政补助收入来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0633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06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万元，收支平衡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spacing w:lineRule="exact" w:line="57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宣恩县财政局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54" w:right="18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8:00Z</dcterms:created>
  <dc:creator>预算 黄勇</dc:creator>
  <dc:description/>
  <cp:keywords/>
  <dc:language>en-US</dc:language>
  <cp:lastModifiedBy>Administrator</cp:lastModifiedBy>
  <dcterms:modified xsi:type="dcterms:W3CDTF">2017-11-08T04:00:00Z</dcterms:modified>
  <cp:revision>3</cp:revision>
  <dc:subject/>
  <dc:title>关于2016年公共预算上级转移支付的说明</dc:title>
</cp:coreProperties>
</file>