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444444"/>
          <w:sz w:val="44"/>
          <w:szCs w:val="44"/>
          <w:shd w:fill="FFFFFF" w:val="clear"/>
        </w:rPr>
        <w:t>宣恩县</w:t>
      </w:r>
      <w:r>
        <w:rPr>
          <w:rFonts w:eastAsia="方正小标宋简体" w:cs="方正小标宋简体" w:ascii="方正小标宋简体" w:hAnsi="方正小标宋简体"/>
          <w:b/>
          <w:color w:val="444444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444444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color w:val="444444"/>
          <w:sz w:val="44"/>
          <w:szCs w:val="44"/>
          <w:shd w:fill="FFFFFF" w:val="clear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省财政厅核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6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8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8</w:t>
      </w:r>
      <w:r>
        <w:rPr>
          <w:rFonts w:ascii="仿宋_GB2312" w:hAnsi="仿宋_GB2312" w:cs="仿宋_GB2312" w:eastAsia="仿宋_GB2312"/>
          <w:sz w:val="32"/>
          <w:szCs w:val="32"/>
        </w:rPr>
        <w:t>亿元），比上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6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省转贷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32"/>
          <w:szCs w:val="32"/>
        </w:rPr>
        <w:t>亿元。新增一般债券资金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环卫一体化、排涝抢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救援、</w:t>
      </w:r>
      <w:r>
        <w:rPr>
          <w:rFonts w:ascii="仿宋_GB2312" w:hAnsi="仿宋_GB2312" w:cs="仿宋_GB2312" w:eastAsia="仿宋_GB2312"/>
          <w:sz w:val="32"/>
          <w:szCs w:val="32"/>
        </w:rPr>
        <w:t>教育基础设施等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增专项债券资金主要用于公共卫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</w:t>
      </w:r>
      <w:r>
        <w:rPr>
          <w:rFonts w:ascii="仿宋_GB2312" w:hAnsi="仿宋_GB2312" w:cs="仿宋_GB2312" w:eastAsia="仿宋_GB2312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6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8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8</w:t>
      </w:r>
      <w:r>
        <w:rPr>
          <w:rFonts w:ascii="仿宋_GB2312" w:hAnsi="仿宋_GB2312" w:cs="仿宋_GB2312" w:eastAsia="仿宋_GB2312"/>
          <w:sz w:val="32"/>
          <w:szCs w:val="32"/>
        </w:rPr>
        <w:t>亿元。全年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地方政府债券转贷项目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37"/>
        <w:gridCol w:w="1388"/>
      </w:tblGrid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项目金额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75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债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75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中心指挥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中心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城乡环卫一体化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42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残疾人康复中心及综合服务设施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黄河沟隧洞排涝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游客集散中心及附属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关乡人民政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涝抢险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16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镇人民政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彭家寨范围内土家特色民居及厕所修缮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54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园镇人民政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园镇清源自然双语学校环形道路建设及消防道路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1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中心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馆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学校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污水处理厂及配套管网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镇人民政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三级客运站片区综合开发项目（响龙大道延伸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（老城改造办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楼至一桥片区经营性用房回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4.53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棚户区改造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中等职业技术学校教学楼、学生宿舍、运动场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潭河乡人民政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长潭河侗族乡兴隆村民宿示范基地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罗镇中心小学教学楼及食堂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救援大队登高平台消防车购置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第四实验小学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沙道沟镇响龙大道南段安置点至郑家坳、泡桐湾至彭家寨集散中心道路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创新创业（返乡创业）产业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引资厂房及配套设施建设项目（湖北一正药业股份有限公司总部基地场平建设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和经济信息化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天视讯广视通视频会议系统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白鹤井幼儿园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园镇博雅学校资产收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.14 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专项债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寨乡卫生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万寨乡卫生院发热门诊能力提升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人民医院新区（东区）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城市客厅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旅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彭家寨旅游基础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哈利路亚</cp:lastModifiedBy>
  <dcterms:modified xsi:type="dcterms:W3CDTF">2022-11-18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E7ED1EA84BC28BC8DBF31C3FE1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