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恩县卫生健康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季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活饮用水水质监测结果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为切实做好饮用水卫生安全工作，预防和控制饮用水污染等突发公共卫生事件的发生，保障全县人民群众身体健康和生命安全。县卫生计生综合监督执法局和县疾病预防控制中心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月对宣恩县自来水公司、全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家生活饮供水单位进行了水质专项监督检查和水质抽样检测，现将出厂水、管网水水质监测检验报告结果予以公示，本次共计采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份，监测结果均合格，详情见附件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承蒙时光不弃</cp:lastModifiedBy>
  <cp:lastPrinted>2022-10-09T09:43:00Z</cp:lastPrinted>
  <dcterms:modified xsi:type="dcterms:W3CDTF">2024-04-08T07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E222FC2E47808DCF026B6530C6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